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kriv ut och skicka t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413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venska Re arbetar med såväl medicins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rbetslivsinriktad rehabilitering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remiss är viktig för oss för att s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dividens behov och funktionsbegränsningar, så att vi kan sätta in adekvata åtgärder. 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missen innebär inte att du som läkare är betalningsansvari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1.9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venska Re arbetar med såväl medicins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om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rbetslivsinriktad rehabilitering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n remiss är viktig för oss för att s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dividens behov och funktionsbegränsningar, så att vi kan sätta in adekvata åtgärder. 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missen innebär inte att du som läkare är betalningsansvar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venska Re</w:t>
      </w:r>
    </w:p>
    <w:p>
      <w:pPr>
        <w:pStyle w:val="Header"/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elected Office</w:t>
      </w:r>
    </w:p>
    <w:p>
      <w:pPr>
        <w:pStyle w:val="Header"/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rtillerigatan 6</w:t>
      </w:r>
    </w:p>
    <w:p>
      <w:pPr>
        <w:pStyle w:val="Header"/>
        <w:jc w:val="right"/>
        <w:rPr/>
      </w:pPr>
      <w:r>
        <w:rPr>
          <w:rFonts w:cs="Arial" w:ascii="Calibri" w:hAnsi="Calibri"/>
          <w:b/>
          <w:bCs/>
          <w:sz w:val="20"/>
        </w:rPr>
        <w:t>114 51 Stockholm</w:t>
      </w:r>
    </w:p>
    <w:p>
      <w:pPr>
        <w:pStyle w:val="Header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fn 08-20 55 10</w:t>
      </w:r>
    </w:p>
    <w:p>
      <w:pPr>
        <w:pStyle w:val="Header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ax 08-501 292 29</w:t>
      </w:r>
    </w:p>
    <w:p>
      <w:pPr>
        <w:pStyle w:val="Heading1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iss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b/>
          <w:bCs/>
        </w:rPr>
        <w:t>Svenska Re, San Agustín, Gran Canaria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3287"/>
        <w:gridCol w:w="328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fternamn och förnam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ersonnummer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ysselsättning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Bostadsadres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nummer och postadres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fn bostad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nställd vid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adress företag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fn arbet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Rehabiliteringsperiod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-postadres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Mobiltelefo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Faktura sändes till: (Namn och adress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iftelsen av den 5 oktober 1969, c/o Atlas Copco rock Drills AB, 701 91 Örebro</w:t>
            </w:r>
          </w:p>
        </w:tc>
      </w:tr>
    </w:tbl>
    <w:p>
      <w:pPr>
        <w:pStyle w:val="Beskrivning"/>
        <w:rPr/>
      </w:pPr>
      <w:r>
        <w:rPr/>
        <w:t>Diagnos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63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eskrivning"/>
        <w:rPr/>
      </w:pPr>
      <w:r>
        <w:rPr/>
        <w:t>Anamnes och status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96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Anamnes – Histor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</w:rPr>
              <w:t>Aktuella besvär, lokalisation och intensi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Senaste röntgenutlåtande på aktuella besvär eller resultat från andra undersökningar av värde för rehabiliteringen (om möjligt datu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Tidigare behandlad vid Svenska R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6_1625811924"/>
            <w:bookmarkStart w:id="1" w:name="__Fieldmark__16_1625811924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Nej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7_1625811924"/>
            <w:bookmarkStart w:id="3" w:name="__Fieldmark__17_1625811924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Ja, Årtal…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>………………………………..</w:t>
            </w:r>
          </w:p>
        </w:tc>
      </w:tr>
      <w:tr>
        <w:trPr>
          <w:trHeight w:val="198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Kontraindicerad behandling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Planeras återgång till gamla arbetsuppgifter eller ev. omplacering?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Är vederbörande i arbete eller sjukskriven vid remissens utfärdand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1_1625811924"/>
            <w:bookmarkStart w:id="5" w:name="__Fieldmark__21_1625811924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Arbetar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22_1625811924"/>
            <w:bookmarkStart w:id="7" w:name="__Fieldmark__22_1625811924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jukskriven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Bifogas kopia av Rehabutrednin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23_1625811924"/>
            <w:bookmarkStart w:id="9" w:name="__Fieldmark__23_1625811924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Ja        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24_1625811924"/>
            <w:bookmarkStart w:id="11" w:name="__Fieldmark__24_1625811924"/>
            <w:bookmarkEnd w:id="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Nej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Bifogas kopia av aktuell Rehabpla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25_1625811924"/>
            <w:bookmarkStart w:id="13" w:name="__Fieldmark__25_1625811924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Ja         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26_1625811924"/>
            <w:bookmarkStart w:id="15" w:name="__Fieldmark__26_1625811924"/>
            <w:bookmarkEnd w:id="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Nej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6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Rehabiliteringens mål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Delmål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Slutmål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Ort och datum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Underskrift av leg läkar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Namnförtydligand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>….………………………………………………………..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Postadress till remittent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>……………………………………………………..…….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Telefonnummer resp. e-postadress</w:t>
      </w:r>
    </w:p>
    <w:sectPr>
      <w:headerReference w:type="default" r:id="rId2"/>
      <w:type w:val="nextPage"/>
      <w:pgSz w:w="11906" w:h="16838"/>
      <w:pgMar w:left="144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8:00Z</dcterms:created>
  <dc:creator>Katrine Löfstrand</dc:creator>
  <dc:description/>
  <cp:keywords>remiss blankett mall</cp:keywords>
  <dc:language>en-US</dc:language>
  <cp:lastModifiedBy>Ann-Sofi Peippo</cp:lastModifiedBy>
  <cp:lastPrinted>2015-02-18T16:45:00Z</cp:lastPrinted>
  <dcterms:modified xsi:type="dcterms:W3CDTF">2016-11-28T11:29:00Z</dcterms:modified>
  <cp:revision>3</cp:revision>
  <dc:subject>Remiss</dc:subject>
  <dc:title>Remiss blankett Svenska Re</dc:title>
</cp:coreProperties>
</file>